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300" w:hRule="atLeast"/>
        </w:trPr>
        <w:tc>
          <w:tcPr>
            <w:tcW w:w="7973" w:type="dxa"/>
            <w:tcBorders/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LZT10-13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关于电子技术一体化实训室设备采购的竞争性谈判公告</w:t>
            </w:r>
          </w:p>
        </w:tc>
      </w:tr>
      <w:tr>
        <w:trPr/>
        <w:tc>
          <w:tcPr>
            <w:tcW w:w="7973" w:type="dxa"/>
            <w:tcBorders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55"/>
            </w:tblGrid>
            <w:tr>
              <w:trPr/>
              <w:tc>
                <w:tcPr>
                  <w:tcW w:w="765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广西新宇建设项目管理有限公司受采购人委托，对一批电子技术一体化实训室设备进行国内竞争性谈判采购，欢迎符合资格要求的供应商踊跃参加，现将有关事项公告如下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一、竞标项目内容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项目名称：电子技术一体化实训室设备采购 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采购编号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LZT10-13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采购内容：电子技术一体化实训室相关设备一批；具体内容详见竞争性谈判采购条件书《货物需求一览表》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二、竞标人资格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符合《中华人民共和国政府采购法》第二十二条规定，国内注册（指按国家有关规定要求注册的）经营范围达到本次采购项目要求，具备法人资格的供应商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三、竞争性谈判采购条件书的购买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时间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3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日至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日（正常工作时间）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地点：广西柳州市桂中大道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号区水电工程局柳州管理分局办公楼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楼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竞争性谈判采购条件书售价：每本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0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元，如需邮购竞争性谈判采购条件书，附邮寄费用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元，竞争性谈判采购条件书售后不退。（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备注：供应商在购买竞争性谈判采购条件书时，须提交竞标人营业执照副本、经办人身份证复印件，同时加盖公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）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四、邮购谈判采购条件书的开户行和帐户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开户名称：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u w:val="single"/>
                    </w:rPr>
                    <w:t>广西新宇建设项目管理有限公司柳州分公司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开户银行：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  <w:u w:val="single"/>
                    </w:rPr>
                    <w:t>柳州银行高新支行营业部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银行帐号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7030 3201 1011 2000 0024 5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五、竞标截止时间和地点：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2010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年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10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日下午</w:t>
                  </w: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15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  <w:u w:val="single"/>
                    </w:rPr>
                    <w:t>时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整（北京时间），广西柳州市桂中大道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号区水电工程局柳州管理分局办公楼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楼广西新宇建设项目管理有限公司柳州分公司开标室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六、联系电话及通讯地址：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地    址： 广西柳州市桂中大道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号区水电工程局柳州管理分局办公楼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楼，邮编：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545006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 xml:space="preserve">联系电话： 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772-2622293  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传    真：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0772-2622292        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联 系 人： 桂陆盛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>  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b/>
                      <w:bCs/>
                      <w:color w:val="000000"/>
                      <w:kern w:val="0"/>
                      <w:sz w:val="24"/>
                    </w:rPr>
                    <w:t>七、网上查询：</w:t>
                  </w:r>
                  <w:hyperlink r:id="rId2"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24"/>
                      </w:rPr>
                      <w:t>www.zfcg.gov.cn</w:t>
                    </w:r>
                  </w:hyperlink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</w:t>
                  </w:r>
                  <w:hyperlink r:id="rId3">
                    <w:r>
                      <w:rPr>
                        <w:rStyle w:val="InternetLink"/>
                        <w:rFonts w:eastAsia="仿宋_GB2312" w:cs="宋体;SimSun" w:ascii="仿宋_GB2312" w:hAnsi="仿宋_GB2312"/>
                        <w:color w:val="000000"/>
                        <w:kern w:val="0"/>
                        <w:sz w:val="14"/>
                        <w:szCs w:val="14"/>
                      </w:rPr>
                      <w:t>www.gxcz.gov.cn</w:t>
                    </w:r>
                  </w:hyperlink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u w:val="single"/>
                    </w:rPr>
                    <w:t xml:space="preserve">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、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  <w:u w:val="single"/>
                    </w:rPr>
                    <w:t>www.gxxinyu.com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。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14"/>
                      <w:szCs w:val="14"/>
                    </w:rPr>
                    <w:t xml:space="preserve">  </w:t>
                  </w:r>
                </w:p>
                <w:p>
                  <w:pPr>
                    <w:pStyle w:val="Normal"/>
                    <w:widowControl/>
                    <w:ind w:left="720" w:hanging="0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                         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广西新宇建设项目管理有限公司</w:t>
                  </w:r>
                </w:p>
                <w:p>
                  <w:pPr>
                    <w:pStyle w:val="Normal"/>
                    <w:widowControl/>
                    <w:ind w:left="720" w:hanging="0"/>
                    <w:jc w:val="left"/>
                    <w:rPr/>
                  </w:pP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                               </w:t>
                  </w:r>
                  <w:r>
                    <w:rPr>
                      <w:rFonts w:eastAsia="仿宋_GB2312" w:cs="仿宋_GB2312" w:ascii="仿宋_GB2312" w:hAnsi="仿宋_GB2312"/>
                      <w:color w:val="000000"/>
                      <w:kern w:val="0"/>
                      <w:sz w:val="24"/>
                    </w:rPr>
                    <w:t xml:space="preserve">      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二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一</w:t>
                  </w:r>
                  <w:r>
                    <w:rPr>
                      <w:rFonts w:eastAsia="仿宋_GB2312" w:cs="宋体;SimSun" w:ascii="仿宋_GB2312" w:hAnsi="仿宋_GB2312"/>
                      <w:color w:val="000000"/>
                      <w:kern w:val="0"/>
                      <w:sz w:val="24"/>
                    </w:rPr>
                    <w:t>0</w:t>
                  </w: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24"/>
                    </w:rPr>
                    <w:t>年九月三十日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14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" TargetMode="External"/><Relationship Id="rId3" Type="http://schemas.openxmlformats.org/officeDocument/2006/relationships/hyperlink" Target="http://www.gxcz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2:29:00Z</dcterms:created>
  <dc:creator>雨林木风</dc:creator>
  <dc:description/>
  <cp:keywords/>
  <dc:language>en-US</dc:language>
  <cp:lastModifiedBy>H.L</cp:lastModifiedBy>
  <dcterms:modified xsi:type="dcterms:W3CDTF">2010-09-30T02:29:00Z</dcterms:modified>
  <cp:revision>2</cp:revision>
  <dc:subject/>
  <dc:title>LZG10-209关于新建实训室设备采购的招标公告</dc:title>
</cp:coreProperties>
</file>