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绿化养护工程招标公告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为更好地营造一个良好的校园环境，提升后勤综合服务能力。现决定对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艺术校区、技工部、文惠院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绿化养护公开招标，现将有关事宜向社会发标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，基本要求及服务要求如下：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一、资质要求及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 xml:space="preserve">投标的条件 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必须具有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相应的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 xml:space="preserve">资质证书与营业执照。 </w:t>
      </w:r>
    </w:p>
    <w:p>
      <w:pPr>
        <w:pStyle w:val="Normal"/>
        <w:spacing w:lineRule="auto" w:line="120" w:before="280" w:after="280"/>
        <w:ind w:firstLine="480"/>
        <w:rPr/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承包方从业人员应遵纪守法，遵守学院的各项规章制度，文明服务。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二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绿化面积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养护质量标准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及期限：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养护范围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：艺术校区、技工部、文惠院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，概况（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实地考察，考察时间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日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—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日上午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30-11:30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，下午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3:30-6:00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。</w:t>
      </w:r>
    </w:p>
    <w:p>
      <w:pPr>
        <w:pStyle w:val="Normal"/>
        <w:spacing w:lineRule="auto" w:line="120" w:before="280" w:after="280"/>
        <w:ind w:firstLine="480"/>
        <w:rPr/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绿化养护要求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：见合同合同范文，未尽事宜双方协商签订（见附件）。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养护期限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为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年，起止日期签订合同另行约定。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三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养护范围和内容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 xml:space="preserve">: 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艺术校区、技工部、文惠院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所有草坪、灌木、乔木、绿离等植物。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艺术校区、技工部田径场杂草清除（每年二次）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、标书内容及要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标书必须包括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资质证书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营业执照复印件、税务登记证复印件、法人授权委托书原件和委托代理人身份证复印件（委托代理时必须提供）、法定代表人身份证复印件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120"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投标书一份，内附：绿化养护金额报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及价格构成分析。</w:t>
      </w:r>
    </w:p>
    <w:p>
      <w:pPr>
        <w:pStyle w:val="Normal"/>
        <w:spacing w:lineRule="auto" w:line="120" w:before="280" w:after="280"/>
        <w:ind w:firstLine="480"/>
        <w:rPr/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五：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本价格为最终报价，本报价函填写好后盖章并用信封密封（注：凡信封接口处均须进行贴上封条，见密封样板），于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20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_3_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 xml:space="preserve">月 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日下午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点前送至柳州职业技术学院后勤与资产管理处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105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办公室，逾期无效。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场地勘察及技术咨询：王老师：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3156023</w:t>
      </w:r>
    </w:p>
    <w:p>
      <w:pPr>
        <w:pStyle w:val="Normal"/>
        <w:spacing w:lineRule="auto" w:line="120" w:before="280" w:after="280"/>
        <w:ind w:firstLine="480"/>
        <w:rPr/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标书接收人：蒋老师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 xml:space="preserve"> 联系电话：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 xml:space="preserve">3156307 </w:t>
      </w:r>
    </w:p>
    <w:p>
      <w:pPr>
        <w:pStyle w:val="Normal"/>
        <w:spacing w:lineRule="auto" w:line="120"/>
        <w:ind w:left="4455" w:hanging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柳州职业技术学院</w:t>
      </w:r>
    </w:p>
    <w:p>
      <w:pPr>
        <w:pStyle w:val="Normal"/>
        <w:spacing w:lineRule="auto" w:line="120"/>
        <w:ind w:firstLine="46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44"/>
        </w:rPr>
        <w:t>绿化养护合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甲方：柳州职业技术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乙方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甲方将艺术校区、技工部和文惠路</w:t>
      </w:r>
      <w:r>
        <w:rPr>
          <w:rFonts w:cs="宋体;SimSun" w:ascii="宋体;SimSun" w:hAnsi="宋体;SimSun"/>
          <w:sz w:val="24"/>
          <w:szCs w:val="28"/>
        </w:rPr>
        <w:t>87</w:t>
      </w:r>
      <w:r>
        <w:rPr>
          <w:rFonts w:ascii="宋体;SimSun" w:hAnsi="宋体;SimSun" w:cs="宋体;SimSun"/>
          <w:sz w:val="24"/>
          <w:szCs w:val="28"/>
        </w:rPr>
        <w:t>号职工住宅区内现有的植物委托乙方进行养护管理。为明确双方责任，经共同协商达成以下协议共同遵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乙方职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养护内容：派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名专业养护人员负责对草坪及苗木进行全面浇水、施肥、杀虫及清除杂草等养护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养护管理质量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树木生长正常，生长达到该树种该规格的平均生长量。树冠基本完整，内膛不乱，通风透光，修剪及时，无死树和明显枯枝死杈；在正常条件下，无明显黄叶、焦叶、卷叶、落叶；被啃咬的叶片最严重的每株在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以下；有蛀干害虫的株数在</w:t>
      </w:r>
      <w:r>
        <w:rPr>
          <w:rFonts w:cs="宋体;SimSun" w:ascii="宋体;SimSun" w:hAnsi="宋体;SimSun"/>
          <w:sz w:val="24"/>
          <w:szCs w:val="28"/>
        </w:rPr>
        <w:t>2%</w:t>
      </w:r>
      <w:r>
        <w:rPr>
          <w:rFonts w:ascii="宋体;SimSun" w:hAnsi="宋体;SimSun" w:cs="宋体;SimSun"/>
          <w:sz w:val="24"/>
          <w:szCs w:val="28"/>
        </w:rPr>
        <w:t>以下；介壳虫为害较轻；树木缺株在</w:t>
      </w:r>
      <w:r>
        <w:rPr>
          <w:rFonts w:cs="宋体;SimSun" w:ascii="宋体;SimSun" w:hAnsi="宋体;SimSun"/>
          <w:sz w:val="24"/>
          <w:szCs w:val="28"/>
        </w:rPr>
        <w:t>4%</w:t>
      </w:r>
      <w:r>
        <w:rPr>
          <w:rFonts w:ascii="宋体;SimSun" w:hAnsi="宋体;SimSun" w:cs="宋体;SimSun"/>
          <w:sz w:val="24"/>
          <w:szCs w:val="28"/>
        </w:rPr>
        <w:t>以下；树木基本无钉栓、捆绑现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绿篱生长造型正常，叶色正常，修剪及时，基本无死株和干死枝，有虫株率在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以下；草坪修剪及时，叶色正常，无明显杂草；宿根花卉管理基本及时，花期正常，缺株率在</w:t>
      </w:r>
      <w:r>
        <w:rPr>
          <w:rFonts w:cs="宋体;SimSun" w:ascii="宋体;SimSun" w:hAnsi="宋体;SimSun"/>
          <w:sz w:val="24"/>
          <w:szCs w:val="28"/>
        </w:rPr>
        <w:t>5%</w:t>
      </w:r>
      <w:r>
        <w:rPr>
          <w:rFonts w:ascii="宋体;SimSun" w:hAnsi="宋体;SimSun" w:cs="宋体;SimSun"/>
          <w:sz w:val="24"/>
          <w:szCs w:val="28"/>
        </w:rPr>
        <w:t>以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绿地整洁，无杂树，无堆物堆料、搭棚、侵占等现象；设施基本完好，无明显人为损坏，对违法行为能及时发现和处理；绿化生产垃圾能及时清运。在气候、温度正常的年份和无污染、无人为破坏的情况下，要达到生长正常，三季不枯黄，生长茂盛，其余一季保持青绿率不低于</w:t>
      </w:r>
      <w:r>
        <w:rPr>
          <w:rFonts w:cs="宋体;SimSun" w:ascii="宋体;SimSun" w:hAnsi="宋体;SimSun"/>
          <w:sz w:val="24"/>
          <w:szCs w:val="28"/>
        </w:rPr>
        <w:t>50%</w:t>
      </w:r>
      <w:r>
        <w:rPr>
          <w:rFonts w:ascii="宋体;SimSun" w:hAnsi="宋体;SimSun" w:cs="宋体;SimSun"/>
          <w:sz w:val="24"/>
          <w:szCs w:val="28"/>
        </w:rPr>
        <w:t>，颜色正常。全年负责至少修剪两次，整块草坪要基本平坦。在无突发性的病虫害的情况下，要保持基本无虫害，把病虫害控制在最低的危害限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甲方每年支付给乙方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元作为养护的人工费、工具折旧费、管理费、税费、农药、肥料等所有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付款方式：甲方在乙方一年养护期满后一次性支付全年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养护承包期从</w:t>
      </w:r>
      <w:r>
        <w:rPr>
          <w:rFonts w:cs="宋体;SimSun" w:ascii="宋体;SimSun" w:hAnsi="宋体;SimSun"/>
          <w:sz w:val="24"/>
          <w:szCs w:val="28"/>
        </w:rPr>
        <w:t>___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___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__</w:t>
      </w:r>
      <w:r>
        <w:rPr>
          <w:rFonts w:ascii="宋体;SimSun" w:hAnsi="宋体;SimSun" w:cs="宋体;SimSun"/>
          <w:sz w:val="24"/>
          <w:szCs w:val="28"/>
        </w:rPr>
        <w:t>日至</w:t>
      </w:r>
      <w:r>
        <w:rPr>
          <w:rFonts w:cs="宋体;SimSun" w:ascii="宋体;SimSun" w:hAnsi="宋体;SimSun"/>
          <w:sz w:val="24"/>
          <w:szCs w:val="28"/>
        </w:rPr>
        <w:t>___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___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___</w:t>
      </w:r>
      <w:r>
        <w:rPr>
          <w:rFonts w:ascii="宋体;SimSun" w:hAnsi="宋体;SimSun" w:cs="宋体;SimSun"/>
          <w:sz w:val="24"/>
          <w:szCs w:val="28"/>
        </w:rPr>
        <w:t>日共壹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违约责任：乙方违反本协议的约定，未完成规定的管理目标，甲方有权要求乙方限期解决，逾期未解决的，甲方有权终止协议；造成甲方经济损失的，乙方应给予甲方经济赔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本合同一式四份，甲、乙双方各执两份，从签字之日起生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甲方：柳州职业技术学院     乙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代表：                     代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时间：                     时间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封样板：</w:t>
      </w:r>
    </w:p>
    <w:p>
      <w:pPr>
        <w:pStyle w:val="Normal"/>
        <w:ind w:firstLine="735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151120" cy="4723765"/>
            <wp:effectExtent l="0" t="0" r="0" b="0"/>
            <wp:docPr id="1" name="20101112114400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1121144008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0:00Z</dcterms:created>
  <dc:creator>现代教育技术中心</dc:creator>
  <dc:description/>
  <cp:keywords/>
  <dc:language>en-US</dc:language>
  <cp:lastModifiedBy>现代教育技术中心</cp:lastModifiedBy>
  <dcterms:modified xsi:type="dcterms:W3CDTF">2011-03-11T01:00:00Z</dcterms:modified>
  <cp:revision>14</cp:revision>
  <dc:subject/>
  <dc:title>绿化养护工程招标公告</dc:title>
</cp:coreProperties>
</file>