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2-176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全国职业院校技能大赛专用设备（四轴联动加工中心机床）采购的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《中华人民共和国政府采购法》、《政府采购货物和服务招标投标管理办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规定，经财政部门批准的政府采购计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清单编号：柳政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0634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，现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职业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全国职业院校技能大赛专用设备（四轴联动加工中心机床）采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进行公开招标采购，欢迎符合条件的供应商前来投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全国职业院校技能大赛专用设备（四轴联动加工中心机床）采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G12-176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采购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购内容及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全国职业院校技能大赛专用设备（四轴联动加工中心机床设备）两台套，具体内容详见招标文件第二章《招标项目采购需求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投标人的资格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核准登记的）经营范围达到本次招标货物及服务要求，具有独立法人资格的供应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已合法购买本项目招标文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供应商在购买招标文件时，须提交营业执照副本复印件、经办人身份证复印件（同时加盖单位公章）和单位介绍信原件。已购买招标文件的供应商不等于符合本项目的投标人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招标文件的发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正常工作时间）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，下同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（工作日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务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售后不退。需要邮寄招标文件的另加邮寄费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的开户银行和账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非投标保证金专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柳州银行高新支行营业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行帐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7030 3201 1011 2000 0024 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投标保证金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保证金：人民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柒仟元整（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7000.0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元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投标保证金应以电汇、转帐、网银或现金等形式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到达以下保证金专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海关支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30 8201 1010 2000 0006 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投标截止时间和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截止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投标人应于投标截止时间前将投标文件密封送交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逾期送达将作无效投标文件处理，予以拒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的法定代表人或委托代理人必须出示本人有效身份证，经验证后递交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开标时间及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标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招标将于开标时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，投标人的法定代表人可以委托代理人参加开标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网上查询地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www.gxcz.gov.c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广西新宇建设项目管理有限公司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 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业务咨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代理机构联系人：李庆阳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单位联系人：黄老师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315630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监督管理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市财政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830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二年八月十七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zfcg.gov.cn/" TargetMode="External"/><Relationship Id="rId4" Type="http://schemas.openxmlformats.org/officeDocument/2006/relationships/hyperlink" Target="http://www.gxxiny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49:00Z</dcterms:created>
  <dc:creator>sbc</dc:creator>
  <dc:description/>
  <cp:keywords/>
  <dc:language>en-US</dc:language>
  <cp:lastModifiedBy>系统管理员</cp:lastModifiedBy>
  <dcterms:modified xsi:type="dcterms:W3CDTF">2012-08-17T03:00:00Z</dcterms:modified>
  <cp:revision>3</cp:revision>
  <dc:subject/>
  <dc:title>LZG12-092关于变电站仿真教学软件、芯片维修设备及环境与工业分析设备采购的招标公告</dc:title>
</cp:coreProperties>
</file>