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4"/>
        </w:rPr>
        <w:t>附表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柳州职业技术学院专职辅导员应聘报名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36"/>
        <w:gridCol w:w="10"/>
        <w:gridCol w:w="100"/>
        <w:gridCol w:w="1160"/>
        <w:gridCol w:w="1800"/>
        <w:gridCol w:w="1276"/>
        <w:gridCol w:w="1862"/>
      </w:tblGrid>
      <w:tr>
        <w:trPr>
          <w:trHeight w:val="600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姓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性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 族</w:t>
            </w:r>
          </w:p>
        </w:tc>
        <w:tc>
          <w:tcPr>
            <w:tcW w:w="18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籍 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E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-mai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4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     教     育     情     况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校毕业于何专业（本科）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校毕业于何专业（硕士）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1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学习及工作简历（高中起）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生干部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工 作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861" w:hRule="atLeast"/>
        </w:trPr>
        <w:tc>
          <w:tcPr>
            <w:tcW w:w="1242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2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以上填写内容均属实，如有不实之处，引起的责任后果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36:00Z</dcterms:created>
  <dc:creator>刘玉芳</dc:creator>
  <dc:description/>
  <cp:keywords/>
  <dc:language>en-US</dc:language>
  <cp:lastModifiedBy>现代教育技术中心</cp:lastModifiedBy>
  <dcterms:modified xsi:type="dcterms:W3CDTF">2014-01-09T10:06:00Z</dcterms:modified>
  <cp:revision>5</cp:revision>
  <dc:subject/>
  <dc:title>附表1：柳州职业技术学院专职辅导员应聘报名表</dc:title>
</cp:coreProperties>
</file>