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99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990000"/>
                <w:spacing w:val="0"/>
                <w:kern w:val="0"/>
                <w:sz w:val="32"/>
                <w:szCs w:val="32"/>
                <w:lang w:val="en-US" w:eastAsia="zh-CN" w:bidi="ar-SA"/>
              </w:rPr>
              <w:t>LZT15-17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990000"/>
                <w:spacing w:val="0"/>
                <w:kern w:val="0"/>
                <w:sz w:val="32"/>
                <w:szCs w:val="32"/>
                <w:lang w:val="en-US" w:eastAsia="zh-CN" w:bidi="ar-SA"/>
              </w:rPr>
              <w:t>关于农产品质量安全检测补充设备竞争性谈判采购公告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采购编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LZT15-178 |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发布日期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-10-28  [</w:t>
            </w: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</w:rPr>
                <w:t>打印</w:t>
              </w:r>
            </w:hyperlink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]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IMG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 w:before="0" w:after="28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西科文招标有限公司受柳州职业技术学院委托，对一批农产品质量安全检测补充设备进行竞争性谈判采购，特邀请有关单位参加竞标，现将有关事项公告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、项目名称：农产品质量安全检测补充设备采购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竞标编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ZT15-178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、竞标内容：荧光检测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台及气相色谱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台的采购。具体内容详见竞争性谈判采购文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、采购预算：人民币贰拾柒万捌仟柒佰元整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四、竞标人资格：符合《中华人民共和国政府采购法》第二十二条规定条件，生产或经营范围达到本次采购货物及服务要求，具有独立法人资格的供应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五、购买竞争性谈判采购文件时间及地点：请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（工作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）到柳州市新柳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柳州市国际会展中心会议中心十楼购买竞争性谈判采购文件，售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份，售后不退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六、竞标文件递交时间和地点：竞标文件必须以密封形式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在柳州市新柳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柳州市国际会展中心会议中心八楼递交，逾期不受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七、截标时间及地点：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在柳州市新柳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柳州市国际会展中心会议中心八楼截标，参加竞标的法定代表人或委托代理人参加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八、谈判时间及地点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截标后为与竞标人谈判时间，具体时间由采购代理机构另行通知。地点：柳州市新柳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柳州市国际会展中心会议中心九楼，参加竞标的法定代表人或委托代理人必须持证件（法定代表人凭身份证或委托代理人凭法人授权委托书原件和身份证）依时到达指定地点等候当面谈判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九、采购代理机构银行账户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竞标保证金专户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名称：广西科文招标有限公司柳州分公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银行：柳州银行跃进路支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银行账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02012011010200001008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十、联系人及联系方式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采购单位：柳州职业技术学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人：黄磊   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72-3156307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采购代理机构：广西科文招标有限公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柳州分公司地址：广西柳州市潭中中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泽宇美食城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人：赖新辉   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0772-2611589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72-2612389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采购监督管理部门：柳州市财政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72-28303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十一、网上公告媒体查询：广西壮族自治区政府采购网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ww .gxcz.gov.cn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柳州市政府采购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www .zfcg.gov.cn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西科文招标有限公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 w:before="280" w:after="0"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五年十月二十八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/4788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3:00Z</dcterms:created>
  <dc:creator>Administrator</dc:creator>
  <dc:description/>
  <dc:language>en-US</dc:language>
  <cp:lastModifiedBy>Administrator</cp:lastModifiedBy>
  <dcterms:modified xsi:type="dcterms:W3CDTF">2015-10-28T02:44:46Z</dcterms:modified>
  <cp:revision>2</cp:revision>
  <dc:subject/>
  <dc:title>LZT15-178关于农产品质量安全检测补充设备竞争性谈判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