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度新生宿舍维修项目（</w:t>
      </w:r>
      <w:r>
        <w:rPr>
          <w:rFonts w:cs="宋体" w:ascii="宋体" w:hAnsi="宋体"/>
          <w:b/>
          <w:sz w:val="32"/>
          <w:szCs w:val="32"/>
        </w:rPr>
        <w:t>GXDDJ20241010-FS</w:t>
      </w:r>
      <w:r>
        <w:rPr>
          <w:rFonts w:ascii="宋体" w:hAnsi="宋体" w:cs="宋体"/>
          <w:b/>
          <w:sz w:val="32"/>
          <w:szCs w:val="32"/>
        </w:rPr>
        <w:t>）成交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西大德项目管理有限公司受柳州职业技术学院委托，就</w:t>
      </w: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度新生宿舍维修项目进行竞争性谈判采购，现就本次谈判的成交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新生宿舍维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GXDDJ20241010-F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度新生宿舍维修项目，包含官塘校区和社湾校区两个校区的宿舍维修改造翻新共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5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间（其中官塘校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9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间，社湾校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6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间），主要工作内容有：开挖卫生间重做防水层、风化腻子铲除及墙面修复、破损瓷砖、玻璃、便盘的拆除及重装，排水管漏水堵漏等，如需进一步了解详细内容，详见竞争性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482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柳州职业技术学院官网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http://www.lzzy.edu.cn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发布竞争性谈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479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479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钦州市城投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中国（广西）自由贸易试验区钦州港片区中马钦州产业园区中马大街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国际科技园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</w:rPr>
        <w:t>220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 w:ascii="宋体" w:hAnsi="宋体"/>
          <w:color w:val="000000"/>
          <w:kern w:val="0"/>
          <w:sz w:val="24"/>
          <w:szCs w:val="24"/>
        </w:rPr>
        <w:t>K4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金额：人民币肆拾叁万零壹拾伍元捌角陆分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¥430015.8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54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柳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容木清              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65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社湾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梁斌雄、覃炳、黄燕梅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353" w:firstLine="11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或采购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跳动的音符</cp:lastModifiedBy>
  <cp:lastPrinted>2024-07-26T17:02:00Z</cp:lastPrinted>
  <dcterms:modified xsi:type="dcterms:W3CDTF">2024-07-26T09:11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39E935E804167A8EC04892DB1ADD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